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25"/>
        <w:gridCol w:w="283"/>
        <w:gridCol w:w="1134"/>
        <w:gridCol w:w="567"/>
        <w:gridCol w:w="709"/>
        <w:gridCol w:w="567"/>
        <w:gridCol w:w="2216"/>
      </w:tblGrid>
      <w:tr>
        <w:trPr/>
        <w:tc>
          <w:tcPr>
            <w:tcW w:w="9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「第七屆抗癌鬥士」推薦報名表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報名表歡迎影印使用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ome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obi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份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位推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　</w:t>
            </w:r>
            <w:r>
              <w:rPr>
                <w:rFonts w:ascii="標楷體" w:hAnsi="標楷體" w:cs="標楷體" w:eastAsia="標楷體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推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雙方關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　　　　　　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報名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原因和給被推薦人的一段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稿紙撰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人推薦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    　　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參加台灣癌症基金會舉辦之全國「第七屆抗癌鬥士」徵選活動之候選人，其推薦之相關內容皆為本人認同及撰寫，而被推薦人若獲選抗癌鬥士後，本人提供之所有資料內容、版權同意為貴會所有並無償使用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：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「第七屆抗癌鬥士」報名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ome)                                (Mobi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病名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診斷癌症時間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     年     月</w:t>
            </w: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請附相關病理證明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癌期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治療方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民眾     □客家人     □原住民     □榮民     □新移民          □外籍人士</w:t>
            </w:r>
            <w:r>
              <w:rPr>
                <w:rFonts w:ascii="標楷體" w:hAnsi="標楷體" w:cs="標楷體" w:eastAsia="標楷體"/>
                <w:sz w:val="22"/>
              </w:rPr>
              <w:t xml:space="preserve">（來台工作，持工作證或居留證者）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癌心情故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字以上，內容須包含如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現癌症時的心情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治療中最令你痛苦或失意的事情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罹癌過程中的心情轉變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罹癌後最快樂或最有價值的事情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罹癌前後對人生的態度與觀感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鼓勵心志之抗癌歷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罹癌後最想做的事情 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過去幫助他人的實際行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計劃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，內容可包含如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當選抗癌鬥士後想如何幫助其他人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希望用獎勵金做什麼事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病理證明   □生活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志願服務計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癌心情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打字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稿紙撰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訊息來源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</w:t>
            </w:r>
            <w:r>
              <w:rPr>
                <w:rFonts w:ascii="標楷體" w:hAnsi="標楷體" w:cs="標楷體" w:eastAsia="標楷體"/>
              </w:rPr>
              <w:t xml:space="preserve"> □病友團體　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衛生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／健康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報紙    □網路媒體   □電視媒體    □廣播訊息    □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我願意參加台灣癌症基金會所舉辦的全國「第七屆抗癌鬥士」徵選活動，所投稿之資料皆為本人之親身故事經歷，絕無引用或抄襲他人，並尊重評審之最後結果，而獲選後文章版權為貴會所有，並遵守所有一切權利義務之規定，成為最佳抗癌鬥士之表率。【無論何種投稿類別，均須癌友本人簽名同意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4:00Z</dcterms:created>
  <dc:creator>user</dc:creator>
  <dc:description/>
  <dc:language>en-US</dc:language>
  <cp:lastModifiedBy>Li</cp:lastModifiedBy>
  <cp:lastPrinted>2012-07-25T16:11:00Z</cp:lastPrinted>
  <dcterms:modified xsi:type="dcterms:W3CDTF">2013-07-10T07:33:00Z</dcterms:modified>
  <cp:revision>6</cp:revision>
  <dc:subject/>
  <dc:title/>
</cp:coreProperties>
</file>