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，您好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本會首創【蔬果冒險遊戲王】親子益智教材供全國小學申請，本教材結合職能治療師及營養師跨界合作，共同設計出有趣故事、挑戰十足的益智遊戲，以及蔬果小知識</w:t>
      </w:r>
      <w:r>
        <w:rPr>
          <w:rFonts w:ascii="標楷體" w:hAnsi="標楷體" w:cs="標楷體" w:eastAsia="標楷體"/>
          <w:sz w:val="26"/>
          <w:szCs w:val="26"/>
        </w:rPr>
        <w:t>，讓孩子能一邊闖關一邊認識蔬果進而愛上蔬果，並將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>」飲食觀念帶回家與家長互動實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癌症基金會自民國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起，在教育部支持下，針對國小學童，陸續推出「蔬果支票」、「蔬果存摺」等互動性教材，並曾獲「健康九九優良衛生教材徵選」評選為「優良手冊獎」，廣受大眾歡迎。而今年新出版之【</w:t>
      </w:r>
      <w:r>
        <w:rPr>
          <w:rFonts w:eastAsia="標楷體"/>
          <w:sz w:val="26"/>
          <w:szCs w:val="26"/>
        </w:rPr>
        <w:t>蔬果冒險遊戲王</w:t>
      </w:r>
      <w:r>
        <w:rPr>
          <w:rFonts w:ascii="標楷體" w:hAnsi="標楷體" w:cs="標楷體" w:eastAsia="標楷體"/>
          <w:sz w:val="26"/>
          <w:szCs w:val="26"/>
        </w:rPr>
        <w:t>】親子益智教材預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發行，將與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>蔬果網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蔬果存摺網路銀行」結合，強化學童與家長互動參與，達到學校、孩子、父母間的相互教育功能，真正落實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 xml:space="preserve">」，建立國人健康體魄。 </w:t>
      </w:r>
    </w:p>
    <w:p>
      <w:pPr>
        <w:pStyle w:val="Normal"/>
        <w:snapToGrid w:val="false"/>
        <w:spacing w:lineRule="auto" w:line="276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讓【</w:t>
      </w:r>
      <w:r>
        <w:rPr>
          <w:rFonts w:eastAsia="標楷體"/>
          <w:sz w:val="26"/>
          <w:szCs w:val="26"/>
        </w:rPr>
        <w:t>蔬果冒險遊戲王</w:t>
      </w:r>
      <w:r>
        <w:rPr>
          <w:rFonts w:ascii="標楷體" w:hAnsi="標楷體" w:cs="標楷體" w:eastAsia="標楷體"/>
          <w:sz w:val="26"/>
          <w:szCs w:val="26"/>
        </w:rPr>
        <w:t>】親子益智教材發揮最大的效益，督促學童養成力行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>」的習慣，</w:t>
      </w:r>
      <w:r>
        <w:rPr>
          <w:rFonts w:ascii="標楷體" w:hAnsi="標楷體" w:cs="標楷體" w:eastAsia="標楷體"/>
          <w:b/>
          <w:sz w:val="26"/>
          <w:szCs w:val="26"/>
        </w:rPr>
        <w:t>建議 貴校申請【</w:t>
      </w:r>
      <w:r>
        <w:rPr>
          <w:rFonts w:eastAsia="標楷體"/>
          <w:b/>
          <w:sz w:val="26"/>
          <w:szCs w:val="26"/>
        </w:rPr>
        <w:t>蔬果冒險遊戲王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】作為學校之家庭作業，共同為台灣學童之健康發展而努力！ 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台灣癌症基金會 敬上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152400</wp:posOffset>
                </wp:positionV>
                <wp:extent cx="6069330" cy="415480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4154760"/>
                        </a:xfrm>
                        <a:prstGeom prst="downArrowCallout">
                          <a:avLst>
                            <a:gd name="adj1" fmla="val 29516"/>
                            <a:gd name="adj2" fmla="val 36520"/>
                            <a:gd name="adj3" fmla="val 14810"/>
                            <a:gd name="adj4" fmla="val 82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-17.25pt;margin-top:12pt;width:477.85pt;height:327.1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蔬果存摺網路銀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開放：</w:t>
      </w:r>
      <w:hyperlink r:id="rId2">
        <w:r>
          <w:rPr>
            <w:rStyle w:val="InternetLink"/>
            <w:rFonts w:eastAsia="標楷體" w:cs="標楷體" w:ascii="標楷體" w:hAnsi="標楷體"/>
          </w:rPr>
          <w:t>http://kid579.canceraway-event.org.tw/</w:t>
        </w:r>
      </w:hyperlink>
      <w:r>
        <w:rPr>
          <w:rFonts w:ascii="標楷體" w:hAnsi="標楷體" w:cs="標楷體" w:eastAsia="標楷體"/>
        </w:rPr>
        <w:t>，詳細活動說明請至本會網站（</w:t>
      </w:r>
      <w:r>
        <w:rPr>
          <w:rFonts w:eastAsia="標楷體" w:cs="標楷體" w:ascii="標楷體" w:hAnsi="標楷體"/>
        </w:rPr>
        <w:t>www.canceraway.org.tw</w:t>
      </w:r>
      <w:r>
        <w:rPr>
          <w:rFonts w:ascii="標楷體" w:hAnsi="標楷體" w:cs="標楷體" w:eastAsia="標楷體"/>
        </w:rPr>
        <w:t>，連結路徑：本會首頁→最新消息→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蔬果冒險遊戲王全新登場！）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993" w:hanging="9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6"/>
          <w:szCs w:val="26"/>
        </w:rPr>
        <w:t>蔬果冒險遊戲王</w:t>
      </w:r>
      <w:r>
        <w:rPr>
          <w:rFonts w:ascii="標楷體" w:hAnsi="標楷體" w:cs="標楷體" w:eastAsia="標楷體"/>
        </w:rPr>
        <w:t>】為運用社會各界善心捐款印製而成，敬請 貴校配合</w:t>
      </w:r>
      <w:r>
        <w:rPr>
          <w:rFonts w:ascii="標楷體" w:hAnsi="標楷體" w:cs="標楷體" w:eastAsia="標楷體"/>
          <w:u w:val="single"/>
        </w:rPr>
        <w:t>妥善運用教材與督促學生益智教材抽獎聯回收</w:t>
      </w:r>
      <w:r>
        <w:rPr>
          <w:rFonts w:ascii="標楷體" w:hAnsi="標楷體" w:cs="標楷體" w:eastAsia="標楷體"/>
        </w:rPr>
        <w:t>，避免教材資源之浪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學校於</w:t>
      </w:r>
      <w:r>
        <w:rPr>
          <w:rFonts w:eastAsia="標楷體" w:cs="標楷體" w:ascii="標楷體" w:hAnsi="標楷體"/>
          <w:b/>
          <w:color w:val="000000"/>
          <w:u w:val="single"/>
        </w:rPr>
        <w:t>107/1/19</w:t>
      </w:r>
      <w:r>
        <w:rPr>
          <w:rFonts w:ascii="標楷體" w:hAnsi="標楷體" w:cs="標楷體" w:eastAsia="標楷體"/>
          <w:color w:val="000000"/>
        </w:rPr>
        <w:t>前，協助統一將蔬果存摺抽獎聯寄回本會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993" w:hanging="9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學校推行蔬果飲食運動，</w:t>
      </w:r>
      <w:r>
        <w:rPr>
          <w:rFonts w:ascii="標楷體" w:hAnsi="標楷體" w:cs="標楷體" w:eastAsia="標楷體"/>
        </w:rPr>
        <w:t>依參加之組別達到回收規定標準者，即可參加「蔬果獎勵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」之抽獎，並抽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學校。</w:t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66675</wp:posOffset>
                </wp:positionV>
                <wp:extent cx="592709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＊學校團體組規定為至少全年級參加【蔬果冒險遊戲王】親子益智教材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50-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     ◎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600-9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0-2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    ◎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以上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300-5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教材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6.25pt;mso-wrap-distance-left:9.05pt;mso-wrap-distance-right:9.05pt;mso-wrap-distance-top:0pt;mso-wrap-distance-bottom:0pt;margin-top:5.2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3"/>
                          <w:szCs w:val="23"/>
                        </w:rPr>
                        <w:t>＊學校團體組規定為至少全年級參加【蔬果冒險遊戲王】親子益智教材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50-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     ◎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600-9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100-2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    ◎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以上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300-5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教材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8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200025</wp:posOffset>
                </wp:positionV>
                <wp:extent cx="1657350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翻頁填寫申請表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2.15pt;mso-wrap-distance-left:9.05pt;mso-wrap-distance-right:9.05pt;mso-wrap-distance-top:0pt;mso-wrap-distance-bottom:0pt;margin-top:15.7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翻頁填寫申請表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蔬果彩虹</w:t>
      </w:r>
      <w:r>
        <w:rPr>
          <w:rFonts w:eastAsia="標楷體" w:cs="標楷體" w:ascii="標楷體" w:hAnsi="標楷體"/>
          <w:b/>
          <w:sz w:val="36"/>
          <w:szCs w:val="36"/>
        </w:rPr>
        <w:t>579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蔬果冒險遊戲王 益智教材</w:t>
      </w:r>
      <w:r>
        <w:rPr>
          <w:rFonts w:ascii="標楷體" w:hAnsi="標楷體" w:cs="標楷體" w:eastAsia="標楷體"/>
          <w:b/>
          <w:sz w:val="36"/>
          <w:szCs w:val="36"/>
        </w:rPr>
        <w:t>申請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581025</wp:posOffset>
                </wp:positionV>
                <wp:extent cx="3486150" cy="47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即日起開放索取，數量有限，送完為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7.4pt;mso-wrap-distance-left:9.05pt;mso-wrap-distance-right:9.05pt;mso-wrap-distance-top:0pt;mso-wrap-distance-bottom:0pt;margin-top:45.7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即日起開放索取，數量有限，送完為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10"/>
        <w:gridCol w:w="1134"/>
        <w:gridCol w:w="4111"/>
      </w:tblGrid>
      <w:tr>
        <w:trPr>
          <w:trHeight w:val="9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校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9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44"/>
              </w:rPr>
              <w:t>□□□</w:t>
            </w:r>
          </w:p>
        </w:tc>
      </w:tr>
      <w:tr>
        <w:trPr>
          <w:trHeight w:val="9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份數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【蔬果冒險遊戲王】親子益智教材預計</w:t>
            </w: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發行，執行期限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願意加入【蔬果冒險遊戲王】活動（</w:t>
            </w:r>
            <w:r>
              <w:rPr>
                <w:rFonts w:ascii="標楷體" w:hAnsi="標楷體" w:cs="標楷體" w:eastAsia="標楷體"/>
                <w:b/>
              </w:rPr>
              <w:t>限一～四年級參加）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級加入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年級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 xml:space="preserve">ex. </w:t>
            </w: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年級加入，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</w:rPr>
              <w:t>個年級，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540</w:t>
            </w:r>
            <w:r>
              <w:rPr>
                <w:rFonts w:ascii="標楷體" w:hAnsi="標楷體" w:cs="標楷體" w:eastAsia="標楷體"/>
                <w:b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參與【蔬果冒險遊戲王】列入學生作業？ 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列入□平時家庭作業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推廣日期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，回收日期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過去是否曾經參加【蔬果存摺】活動？  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是否願意加入並支持本活動推廣？      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大部分的老師是否願意加入此活動？        □是  □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4135</wp:posOffset>
                </wp:positionV>
                <wp:extent cx="5186680" cy="1133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表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職  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89.25pt;mso-wrap-distance-left:9.05pt;mso-wrap-distance-right:9.05pt;mso-wrap-distance-top:0pt;mso-wrap-distance-bottom:0pt;margin-top:5.0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表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職  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271780</wp:posOffset>
                </wp:positionV>
                <wp:extent cx="55911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格填寫完畢，請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2-8787-9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2.75pt;mso-wrap-distance-left:9.05pt;mso-wrap-distance-right:9.05pt;mso-wrap-distance-top:0pt;mso-wrap-distance-bottom:0pt;margin-top:21.4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格填寫完畢，請傳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2-8787-922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851" w:top="1440" w:footer="941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ntique Olive">
    <w:altName w:val="Univer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rFonts w:ascii="標楷體" w:hAnsi="標楷體" w:eastAsia="標楷體" w:cs="標楷體"/>
        <w:color w:val="000000"/>
        <w:lang w:val="en-US" w:eastAsia="en-US"/>
      </w:rPr>
    </w:pPr>
    <w:r>
      <w:rPr>
        <w:rFonts w:eastAsia="標楷體" w:cs="標楷體" w:ascii="標楷體" w:hAnsi="標楷體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47625</wp:posOffset>
              </wp:positionV>
              <wp:extent cx="7115175" cy="6877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5175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rPr>
                              <w:rFonts w:ascii="標楷體" w:hAnsi="標楷體" w:eastAsia="標楷體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標楷體" w:cs="Arial" w:ascii="標楷體" w:hAnsi="標楷體"/>
                              <w:sz w:val="26"/>
                              <w:szCs w:val="26"/>
                            </w:rPr>
                            <w:t>※</w:t>
                          </w:r>
                          <w:r>
                            <w:rPr>
                              <w:rFonts w:eastAsia="標楷體" w:cs="標楷體" w:ascii="標楷體" w:hAnsi="標楷體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本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基金會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有權於任何時間修改或變更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活動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內容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並公告之，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建議您隨時注意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活動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之修改或變更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※ 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26"/>
                              <w:szCs w:val="26"/>
                            </w:rPr>
                            <w:t>活動聯絡人：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(02)8787-9907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 #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 2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26"/>
                              <w:szCs w:val="26"/>
                            </w:rPr>
                            <w:t>、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26"/>
                              <w:szCs w:val="26"/>
                            </w:rPr>
                            <w:t>黃小姐、孫小姐  傳真：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>02-8787-92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5pt;height:54.15pt;mso-wrap-distance-left:9.05pt;mso-wrap-distance-right:9.05pt;mso-wrap-distance-top:0pt;mso-wrap-distance-bottom:0pt;margin-top:3.75pt;mso-position-vertical-relative:text;margin-left:-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360"/>
                      <w:rPr>
                        <w:rFonts w:ascii="標楷體" w:hAnsi="標楷體" w:eastAsia="標楷體" w:cs="Arial"/>
                        <w:sz w:val="26"/>
                        <w:szCs w:val="26"/>
                      </w:rPr>
                    </w:pPr>
                    <w:r>
                      <w:rPr>
                        <w:rFonts w:eastAsia="標楷體" w:cs="Arial" w:ascii="標楷體" w:hAnsi="標楷體"/>
                        <w:sz w:val="26"/>
                        <w:szCs w:val="26"/>
                      </w:rPr>
                      <w:t>※</w:t>
                    </w:r>
                    <w:r>
                      <w:rPr>
                        <w:rFonts w:eastAsia="標楷體" w:cs="標楷體" w:ascii="標楷體" w:hAnsi="標楷體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本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基金會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有權於任何時間修改或變更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活動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內容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並公告之，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建議您隨時注意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活動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之修改或變更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spacing w:lineRule="exact" w:line="360"/>
                      <w:rPr/>
                    </w:pP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 xml:space="preserve">※ 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26"/>
                        <w:szCs w:val="26"/>
                      </w:rPr>
                      <w:t>活動聯絡人：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(02)8787-9907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 xml:space="preserve"> #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 xml:space="preserve"> 2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22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26"/>
                        <w:szCs w:val="26"/>
                      </w:rPr>
                      <w:t>、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2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10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26"/>
                        <w:szCs w:val="26"/>
                      </w:rPr>
                      <w:t>黃小姐、孫小姐  傳真：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>02-8787-9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8195</wp:posOffset>
          </wp:positionH>
          <wp:positionV relativeFrom="paragraph">
            <wp:posOffset>-264160</wp:posOffset>
          </wp:positionV>
          <wp:extent cx="2905125" cy="638175"/>
          <wp:effectExtent l="0" t="0" r="0" b="0"/>
          <wp:wrapTight wrapText="bothSides">
            <wp:wrapPolygon edited="0">
              <wp:start x="-4" y="0"/>
              <wp:lineTo x="-4" y="20820"/>
              <wp:lineTo x="21400" y="20820"/>
              <wp:lineTo x="21400" y="0"/>
              <wp:lineTo x="-4" y="0"/>
            </wp:wrapPolygon>
          </wp:wrapTight>
          <wp:docPr id="7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ge">
                <wp:posOffset>1143635</wp:posOffset>
              </wp:positionV>
              <wp:extent cx="2669540" cy="96075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微軟正黑體" w:hAnsi="微軟正黑體" w:eastAsia="微軟正黑體" w:cs="微軟正黑體"/>
                              <w:sz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台北市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10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南京東路五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1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樓之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Univers" w:hAnsi="Antique Olive;Univers" w:cs="Antique Olive;Univers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Univers" w:ascii="Antique Olive;Univers" w:hAnsi="Antique Olive;Univers"/>
                              <w:color w:val="000000"/>
                              <w:sz w:val="20"/>
                            </w:rPr>
                            <w:t>5F, No. 16, Nan-King East Rd., Sec.5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Univers" w:hAnsi="Antique Olive;Univers" w:cs="Antique Olive;Univers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Univers" w:ascii="Antique Olive;Univers" w:hAnsi="Antique Olive;Univers"/>
                              <w:color w:val="000000"/>
                              <w:sz w:val="20"/>
                            </w:rPr>
                            <w:t>Taipei, 105, Taiwan, R.O.C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Univers" w:hAnsi="Antique Olive;Univers" w:cs="Antique Olive;Univers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Univers" w:ascii="Antique Olive;Univers" w:hAnsi="Antique Olive;Univers"/>
                              <w:color w:val="000000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Antique Olive;Univers" w:hAnsi="Antique Olive;Univers" w:cs="Antique Olive;Univers"/>
                              <w:color w:val="000000"/>
                              <w:sz w:val="20"/>
                            </w:rPr>
                            <w:t>：</w:t>
                          </w:r>
                          <w:r>
                            <w:rPr>
                              <w:rFonts w:cs="Antique Olive;Univers" w:ascii="Antique Olive;Univers" w:hAnsi="Antique Olive;Univers"/>
                              <w:color w:val="000000"/>
                              <w:sz w:val="20"/>
                            </w:rPr>
                            <w:t>(02)8787-9907 FAX</w:t>
                          </w:r>
                          <w:r>
                            <w:rPr>
                              <w:rFonts w:ascii="Antique Olive;Univers" w:hAnsi="Antique Olive;Univers" w:cs="Antique Olive;Univers"/>
                              <w:color w:val="000000"/>
                              <w:sz w:val="20"/>
                            </w:rPr>
                            <w:t>：</w:t>
                          </w:r>
                          <w:r>
                            <w:rPr>
                              <w:rFonts w:cs="Antique Olive;Univers" w:ascii="Antique Olive;Univers" w:hAnsi="Antique Olive;Univers"/>
                              <w:color w:val="000000"/>
                              <w:sz w:val="20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Univers" w:hAnsi="Antique Olive;Univers" w:cs="Antique Olive;Univers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Univers" w:ascii="Antique Olive;Univers" w:hAnsi="Antique Olive;Univers"/>
                              <w:color w:val="0000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Antique Olive;Univers" w:hAnsi="Antique Olive;Univers" w:cs="Antique Olive;Univers"/>
                              <w:color w:val="000000"/>
                              <w:sz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cs="Antique Olive;Univers" w:ascii="Antique Olive;Univers" w:hAnsi="Antique Olive;Univers"/>
                                <w:sz w:val="20"/>
                              </w:rPr>
                              <w:t>5aday@canceraway.org.tw</w:t>
                            </w:r>
                          </w:hyperlink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Univers" w:hAnsi="Antique Olive;Univers" w:cs="Antique Olive;Univers"/>
                              <w:color w:val="000000"/>
                            </w:rPr>
                          </w:pPr>
                          <w:r>
                            <w:rPr>
                              <w:rFonts w:cs="Antique Olive;Univers" w:ascii="Antique Olive;Univers" w:hAnsi="Antique Olive;Univers"/>
                              <w:color w:val="000000"/>
                              <w:sz w:val="20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75.65pt;mso-wrap-distance-left:9.35pt;mso-wrap-distance-right:9.35pt;mso-wrap-distance-top:0pt;mso-wrap-distance-bottom:0pt;margin-top:90.05pt;mso-position-vertical-relative:page;margin-left:355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微軟正黑體" w:hAnsi="微軟正黑體" w:eastAsia="微軟正黑體" w:cs="微軟正黑體"/>
                        <w:sz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台北市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105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南京東路五段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16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5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樓之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Univers" w:hAnsi="Antique Olive;Univers" w:cs="Antique Olive;Univers"/>
                        <w:color w:val="000000"/>
                        <w:sz w:val="20"/>
                      </w:rPr>
                    </w:pPr>
                    <w:r>
                      <w:rPr>
                        <w:rFonts w:cs="Antique Olive;Univers" w:ascii="Antique Olive;Univers" w:hAnsi="Antique Olive;Univers"/>
                        <w:color w:val="000000"/>
                        <w:sz w:val="20"/>
                      </w:rPr>
                      <w:t>5F, No. 16, Nan-King East Rd., Sec.5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Univers" w:hAnsi="Antique Olive;Univers" w:cs="Antique Olive;Univers"/>
                        <w:color w:val="000000"/>
                        <w:sz w:val="20"/>
                      </w:rPr>
                    </w:pPr>
                    <w:r>
                      <w:rPr>
                        <w:rFonts w:cs="Antique Olive;Univers" w:ascii="Antique Olive;Univers" w:hAnsi="Antique Olive;Univers"/>
                        <w:color w:val="000000"/>
                        <w:sz w:val="20"/>
                      </w:rPr>
                      <w:t>Taipei, 105, Taiwan, R.O.C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Univers" w:hAnsi="Antique Olive;Univers" w:cs="Antique Olive;Univers"/>
                        <w:color w:val="000000"/>
                        <w:sz w:val="20"/>
                      </w:rPr>
                    </w:pPr>
                    <w:r>
                      <w:rPr>
                        <w:rFonts w:cs="Antique Olive;Univers" w:ascii="Antique Olive;Univers" w:hAnsi="Antique Olive;Univers"/>
                        <w:color w:val="000000"/>
                        <w:sz w:val="20"/>
                      </w:rPr>
                      <w:t>TEL</w:t>
                    </w:r>
                    <w:r>
                      <w:rPr>
                        <w:rFonts w:ascii="Antique Olive;Univers" w:hAnsi="Antique Olive;Univers" w:cs="Antique Olive;Univers"/>
                        <w:color w:val="000000"/>
                        <w:sz w:val="20"/>
                      </w:rPr>
                      <w:t>：</w:t>
                    </w:r>
                    <w:r>
                      <w:rPr>
                        <w:rFonts w:cs="Antique Olive;Univers" w:ascii="Antique Olive;Univers" w:hAnsi="Antique Olive;Univers"/>
                        <w:color w:val="000000"/>
                        <w:sz w:val="20"/>
                      </w:rPr>
                      <w:t>(02)8787-9907 FAX</w:t>
                    </w:r>
                    <w:r>
                      <w:rPr>
                        <w:rFonts w:ascii="Antique Olive;Univers" w:hAnsi="Antique Olive;Univers" w:cs="Antique Olive;Univers"/>
                        <w:color w:val="000000"/>
                        <w:sz w:val="20"/>
                      </w:rPr>
                      <w:t>：</w:t>
                    </w:r>
                    <w:r>
                      <w:rPr>
                        <w:rFonts w:cs="Antique Olive;Univers" w:ascii="Antique Olive;Univers" w:hAnsi="Antique Olive;Univers"/>
                        <w:color w:val="000000"/>
                        <w:sz w:val="20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Univers" w:hAnsi="Antique Olive;Univers" w:cs="Antique Olive;Univers"/>
                        <w:color w:val="000000"/>
                        <w:sz w:val="20"/>
                      </w:rPr>
                    </w:pPr>
                    <w:r>
                      <w:rPr>
                        <w:rFonts w:cs="Antique Olive;Univers" w:ascii="Antique Olive;Univers" w:hAnsi="Antique Olive;Univers"/>
                        <w:color w:val="000000"/>
                        <w:sz w:val="20"/>
                      </w:rPr>
                      <w:t>E-mail</w:t>
                    </w:r>
                    <w:r>
                      <w:rPr>
                        <w:rFonts w:ascii="Antique Olive;Univers" w:hAnsi="Antique Olive;Univers" w:cs="Antique Olive;Univers"/>
                        <w:color w:val="000000"/>
                        <w:sz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cs="Antique Olive;Univers" w:ascii="Antique Olive;Univers" w:hAnsi="Antique Olive;Univers"/>
                          <w:sz w:val="20"/>
                        </w:rPr>
                        <w:t>5aday@canceraway.org.tw</w:t>
                      </w:r>
                    </w:hyperlink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Univers" w:hAnsi="Antique Olive;Univers" w:cs="Antique Olive;Univers"/>
                        <w:color w:val="000000"/>
                      </w:rPr>
                    </w:pPr>
                    <w:r>
                      <w:rPr>
                        <w:rFonts w:cs="Antique Olive;Univers" w:ascii="Antique Olive;Univers" w:hAnsi="Antique Olive;Univers"/>
                        <w:color w:val="000000"/>
                        <w:sz w:val="20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備註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eastAsia="zh-TW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kern w:val="0"/>
      <w:sz w:val="16"/>
      <w:szCs w:val="20"/>
      <w:lang w:bidi="he-I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579.canceraway-event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5aday@canceraway.org.tw" TargetMode="External"/><Relationship Id="rId3" Type="http://schemas.openxmlformats.org/officeDocument/2006/relationships/hyperlink" Target="mailto:5aday@canceraway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2:00Z</dcterms:created>
  <dc:creator>ASUS-02</dc:creator>
  <dc:description/>
  <cp:keywords/>
  <dc:language>en-US</dc:language>
  <cp:lastModifiedBy>user1</cp:lastModifiedBy>
  <dcterms:modified xsi:type="dcterms:W3CDTF">2017-10-11T11:19:00Z</dcterms:modified>
  <cp:revision>4</cp:revision>
  <dc:subject/>
  <dc:title/>
</cp:coreProperties>
</file>